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ЖДАЮ:</w:t>
      </w:r>
    </w:p>
    <w:p>
      <w:pPr>
        <w:pStyle w:val="Normal"/>
        <w:ind w:left="5529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иректор ГПОУ ЯО</w:t>
      </w:r>
    </w:p>
    <w:p>
      <w:pPr>
        <w:pStyle w:val="Normal"/>
        <w:ind w:left="5529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Ярославского политехнического колледжа № 24</w:t>
      </w:r>
    </w:p>
    <w:p>
      <w:pPr>
        <w:pStyle w:val="Normal"/>
        <w:ind w:left="5529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 В.В. Феоктистов</w:t>
      </w:r>
    </w:p>
    <w:p>
      <w:pPr>
        <w:pStyle w:val="Normal"/>
        <w:ind w:left="5529" w:hanging="0"/>
        <w:jc w:val="center"/>
        <w:rPr>
          <w:sz w:val="28"/>
          <w:szCs w:val="28"/>
          <w:lang w:eastAsia="en-US"/>
        </w:rPr>
      </w:pPr>
      <w:r>
        <w:rPr>
          <w:rFonts w:cs="Tahoma"/>
          <w:sz w:val="28"/>
          <w:szCs w:val="28"/>
          <w:lang w:bidi="zxx"/>
        </w:rPr>
        <w:t>«</w:t>
      </w:r>
      <w:r>
        <w:rPr>
          <w:rFonts w:cs="Tahoma"/>
          <w:sz w:val="28"/>
          <w:szCs w:val="28"/>
          <w:u w:val="single"/>
          <w:lang w:bidi="zxx"/>
        </w:rPr>
        <w:t>29</w:t>
      </w:r>
      <w:r>
        <w:rPr>
          <w:rFonts w:cs="Tahoma"/>
          <w:sz w:val="28"/>
          <w:szCs w:val="28"/>
          <w:lang w:bidi="zxx"/>
        </w:rPr>
        <w:t xml:space="preserve">» </w:t>
      </w:r>
      <w:r>
        <w:rPr>
          <w:rFonts w:cs="Tahoma"/>
          <w:sz w:val="28"/>
          <w:szCs w:val="28"/>
          <w:u w:val="single"/>
          <w:lang w:bidi="zxx"/>
        </w:rPr>
        <w:t>сентября</w:t>
      </w:r>
      <w:r>
        <w:rPr>
          <w:rFonts w:cs="Tahoma"/>
          <w:sz w:val="28"/>
          <w:szCs w:val="28"/>
          <w:lang w:bidi="zxx"/>
        </w:rPr>
        <w:t xml:space="preserve"> 20</w:t>
      </w:r>
      <w:r>
        <w:rPr>
          <w:rFonts w:cs="Tahoma"/>
          <w:sz w:val="28"/>
          <w:szCs w:val="28"/>
          <w:u w:val="single"/>
          <w:lang w:bidi="zxx"/>
        </w:rPr>
        <w:t>14</w:t>
      </w:r>
      <w:r>
        <w:rPr>
          <w:rFonts w:cs="Tahoma"/>
          <w:sz w:val="28"/>
          <w:szCs w:val="28"/>
          <w:lang w:bidi="zxx"/>
        </w:rPr>
        <w:t xml:space="preserve"> г.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иблиотеке ГПОУ ЯО Ярославского политехнического колледжа № 24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 является структурным подразделением, обеспечивающим образовательный процесс необходимой литературой и информацией. Образовательная и просветительская функция библиотеки основывается на максимальном использовании достижений общечеловеческой куль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 в своей деятельности руководствуется федеральным законом «О библиотечном деле», Гражданским кодекс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методическое руководство осуществляется Центром повышения квалификации Научно-методическим и Учебным центром работников профессион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 библиотеки состоит из книг, периодических изданий и брошюр. Порядок доступа к библиотечным фондам и другой библиотечной информации, перечень условий их предоставления библиотекой определяется в правилах пользования библиотеко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Цели и задачи библиоте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чное и информационно-библиографическое обслуживание читателей: студентов, преподавателей, мастеров производственного обучения и других сотруд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мплектование фонда библиотеки в соответствии с профилем колледжа и информационными потребностями и запросами чит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спитание навыков пользования книгой, другими средствами обучения, библиотекой: формирование умений самостоятельного поиска и отбора необходим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обслуживания читателей на абонементе по читательскому формуляру, обеспечение читателей библиотечными и информационными услугами бесплатно, ведение справочно-библиографического аппарата (каталоги, картотеки), организация работы по сохранению фондов библиотеки. В соответствии с установленным порядком ведение необходимой документации по учету библиотечного фонда и обслуживанию читат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378" w:leader="none"/>
        </w:tabs>
        <w:jc w:val="both"/>
        <w:rPr/>
      </w:pPr>
      <w:r>
        <w:rPr>
          <w:color w:val="000000"/>
          <w:sz w:val="28"/>
          <w:szCs w:val="28"/>
        </w:rPr>
        <w:t>осуществление популяризации книг с помощью бесед, выставок, библиографических обз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378" w:leader="none"/>
        </w:tabs>
        <w:jc w:val="both"/>
        <w:rPr/>
      </w:pPr>
      <w:r>
        <w:rPr>
          <w:color w:val="000000"/>
          <w:sz w:val="28"/>
          <w:szCs w:val="28"/>
        </w:rPr>
        <w:t>обеспечение санитарно-гигиенического режима и благоприятных условий для обслуживания чита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37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и нормативно-правовыми актами исключение из библиотечного фонда литературы: ветхой, устаревшей по содержанию и др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комплектования фонда в соответствии с учебными программами и планами. Комплектация учебной, учебно-методической, производственно-технической, художественной и периодической литера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ых и общекультурных знаний зав. библиотекой через систему повышения квалификации изучения передового опыта библиотек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  <w:tab/>
        <w:t>Организация работы библиоте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 и контроль за деятельностью библиотеки осуществляет директор колледжа, который утверждает нормативные и технологические документы, планы и отчеты о работе библиотеки. Директор периодически проверяет комплектование и сохранность ее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ий библиотекой входит в состав педагогического совета колледжа. Заведующий несет ответственность за результаты работы в пределах своей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работы библиотеки устанавливается в соответствии с расписанием работы колледжа директоро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 </w:t>
        <w:tab/>
        <w:t>Права, обязанности и ответственность работников библиотеки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ники библиотеки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>самостоятельно определять содержание и формы своей деятельности в соответствии с целями и задачами библиотеки, определенными настоящим Полож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>разрабатывать правила пользования библиотекой и другую регламентирующую документ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>устанавливать в соответствии с правилами пользования библиотекой вид и размер компенсаций ущерба, нанесенного пользователями библио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>участвовать в работе методических объединений библиотечных работников, научных конференциях, совещаниях, семинарах по вопросам библиотечно-информационной работ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Работники библиотеки несут ответственность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color w:val="000000"/>
          <w:sz w:val="28"/>
          <w:szCs w:val="28"/>
        </w:rPr>
        <w:t>выполнение целей и задач библиотеки, предусмотренных настоящим Полож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библиотечного фонд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2:00Z</dcterms:created>
  <dc:creator>Ksenya</dc:creator>
  <dc:description/>
  <cp:keywords/>
  <dc:language>en-US</dc:language>
  <cp:lastModifiedBy>User</cp:lastModifiedBy>
  <cp:lastPrinted>2015-01-20T14:51:00Z</cp:lastPrinted>
  <dcterms:modified xsi:type="dcterms:W3CDTF">2015-01-20T10:55:00Z</dcterms:modified>
  <cp:revision>6</cp:revision>
  <dc:subject/>
  <dc:title/>
</cp:coreProperties>
</file>