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важаемые коллеги!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агаем Вам ответить на вопросы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ите развивается ли движение 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ашей организации (отметить знаком +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ыросло количество компетенций, по которым принимаем участие в чемпионат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выросло число участников чемпионатов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ыросло число победителей и призеров чемпион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каких-либо изменений не произошл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Вы используете итоги чемпионатов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в развитии Вашего учреждения (отметить знаком +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ля совершенствования материально-технической баз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ля изменения содержания подготовки образовате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ля усиления взаимодействия с социальными партнер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ля совершенствования методик подготовки чемпион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для повышения компетенций 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другое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числите основные причины, по которым Ваше образовательное учреждение не участвует в чемпионатах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числите факторы, влияющие на выбор компетенций для участия Вашего образовательного учреждения в чемпионатах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>: существующая материально-техническая база колледжа, существующи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/>
      </w:pPr>
      <w:r>
        <w:rPr/>
        <w:t>5. Существует ли в Вашем образовательном учреждении система отбора участников на региональный чемпионат WorldSkills? (отметить знаком +)</w:t>
      </w:r>
    </w:p>
    <w:tbl>
      <w:tblPr>
        <w:tblW w:w="31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</w:tblGrid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ри выборе ответа «Да» приведите перечень критериев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зовите основные причины, препятствующие Вашим обучающимся получить награду за профессионализм на чемпионатах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>) (отметить знаком +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ответствие знаний и умений, полученных в рамках ФГОС требования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достаточная сформированность психологических факторов: уверенность, внимание, самодисциплина, самоорганизован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недостаточная сформированность общих компетенций: умение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нимать решения в стандартных и нестандартных ситуациях, организовывать собственную деятельность и т.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ыберите вариант ответа, характеризующий состояние материально-технического обеспечения Вашего образовательного учреждения для подготовки обучающихся к региональному этапу чемпионата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>) в соответствии с конкурсными заданиями (отметить знаком +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атериально-техническое обеспечение организации полностью обеспечивает подготовку своих обучающихся в соответствии с конкурсными зада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ля подготовки обучающихся к региональным чемпионатам дополнительно используем возможности учреждений региональной системы профессионального образования (ресурсные центры, специализированные центры компетенц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ля подготовки обучающихся к региональным чемпионатам дополнительно используем возможности социальных партнеров (представителей бизнес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читаете ли Вы, что психолого-педагогическая поддержка участников чемпионатов является обязательной составной частью их подготовки? (отметить знаком +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</w:tblGrid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цените баллами от 1 до 4 основные качества педагогического работника, влияющие на качество подготовки участников чемпионатов (в столбец можно поставить одну оценку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ысшей квалификации в профессии, по которой ведетс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етодиками профессионального обучения, передачи опы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методиками мотивации у обучающихся интереса к овладению профессией, стремлению к профессиональному росту, участию в конкурс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чностных качеств педагогического работника (педагогический такт, уважительное отношение к обучающемуся, умению найти индивидуальный под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актикуются ли в Вашем образовательном учреждении формы поддержки, поощрения обучающихся, успешно выступивших на региональном (отборочном, национальном) чемпионате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метить знаком +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</w:tblGrid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При выборе ответа «Да», предлагаем отметить какие формы поддержки поощрения обучающихся используются (отметить знаком +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благодарственные письма обучающим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лагодарственные письма родителям обучающихся (или лицам их замещающих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астие в экскурсиях, поезд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азмещение портрета участников, призеров, победителей (нужное подчеркнуть) на доске По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другое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Способствует ли участие в чемпионатах «Молодые профессионалы» (WorldSkill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ю востребованности выпускника на рынке труда (отметить знаком +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«ДА» участники чемпионатов востребованы и трудоустраиваются сразу после выпуска из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«НЕТ» для работодателя это не имеет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прос не изучал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одготовка участника регионального чемпионата в Вашем образовательном учреждении начинае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 начала производственного обучения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 счет включения отдельного модуля в основную образовате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рамках дополнительной программы подготовки к чемпиона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утем конкурсного отбора участников регионального чемпионата независимо от курса об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7" w:firstLine="567"/>
      <w:jc w:val="center"/>
    </w:pPr>
    <w:rPr>
      <w:rFonts w:ascii="Times New Roman" w:hAnsi="Times New Roman" w:eastAsia="Calibri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7:00Z</dcterms:created>
  <dc:creator>Галина Георгиевна Сатарина</dc:creator>
  <dc:description/>
  <cp:keywords/>
  <dc:language>en-US</dc:language>
  <cp:lastModifiedBy>User</cp:lastModifiedBy>
  <cp:lastPrinted>2018-03-01T13:10:00Z</cp:lastPrinted>
  <dcterms:modified xsi:type="dcterms:W3CDTF">2018-04-27T08:17:00Z</dcterms:modified>
  <cp:revision>2</cp:revision>
  <dc:subject/>
  <dc:title>Уважаемые коллеги</dc:title>
</cp:coreProperties>
</file>